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8045</wp:posOffset>
            </wp:positionH>
            <wp:positionV relativeFrom="paragraph">
              <wp:posOffset>13335</wp:posOffset>
            </wp:positionV>
            <wp:extent cx="868045" cy="648970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9467" r="-25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9050</wp:posOffset>
            </wp:positionV>
            <wp:extent cx="69024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7490</wp:posOffset>
            </wp:positionH>
            <wp:positionV relativeFrom="paragraph">
              <wp:posOffset>-190500</wp:posOffset>
            </wp:positionV>
            <wp:extent cx="1361440" cy="100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130175</wp:posOffset>
                </wp:positionV>
                <wp:extent cx="3553460" cy="383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D0D0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color w:val="0D0D0D"/>
                                <w:sz w:val="36"/>
                                <w:szCs w:val="36"/>
                              </w:rPr>
                              <w:t>MATRÍCULA EXÁMENES DELF-DA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30.2pt;mso-wrap-distance-left:9.05pt;mso-wrap-distance-right:9.05pt;mso-wrap-distance-top:0pt;mso-wrap-distance-bottom:0pt;margin-top:10.2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aps/>
                          <w:color w:val="0D0D0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color w:val="0D0D0D"/>
                          <w:sz w:val="36"/>
                          <w:szCs w:val="36"/>
                        </w:rPr>
                        <w:t>MATRÍCULA EXÁMENES DELF-D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758"/>
        <w:gridCol w:w="375"/>
        <w:gridCol w:w="375"/>
        <w:gridCol w:w="375"/>
        <w:gridCol w:w="375"/>
      </w:tblGrid>
      <w:tr>
        <w:trPr>
          <w:trHeight w:val="243" w:hRule="atLeast"/>
        </w:trPr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:             Mes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¿A qué versión se presenta?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075282355"/>
      <w:bookmarkStart w:id="1" w:name="__Fieldmark__0_307528235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Junior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075282355"/>
      <w:bookmarkStart w:id="3" w:name="__Fieldmark__1_307528235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tout public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075282355"/>
      <w:bookmarkStart w:id="5" w:name="__Fieldmark__2_3075282355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ALF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A qué examen?</w:t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075282355"/>
      <w:bookmarkStart w:id="7" w:name="__Fieldmark__3_3075282355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</w:t>
        <w:tab/>
        <w:t xml:space="preserve">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075282355"/>
      <w:bookmarkStart w:id="9" w:name="__Fieldmark__4_3075282355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2</w:t>
        <w:tab/>
        <w:t xml:space="preserve">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3075282355"/>
      <w:bookmarkStart w:id="11" w:name="__Fieldmark__5_3075282355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1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3075282355"/>
      <w:bookmarkStart w:id="13" w:name="__Fieldmark__6_3075282355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2</w:t>
        <w:tab/>
        <w:t xml:space="preserve">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3075282355"/>
      <w:bookmarkStart w:id="15" w:name="__Fieldmark__7_3075282355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1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3075282355"/>
      <w:bookmarkStart w:id="17" w:name="__Fieldmark__8_3075282355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2  </w:t>
      </w:r>
    </w:p>
    <w:p>
      <w:pPr>
        <w:pStyle w:val="Normal"/>
        <w:spacing w:lineRule="auto" w:line="240" w:before="120" w:after="120"/>
        <w:ind w:left="4247" w:firstLine="70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¡Importante!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No puede cambiar el número de registro. Tiene que conservar siempre el mismo númer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se ha matriculado alguna vez a un examen de DELF o DALF en cualquier centro en España o fuera de España, aunque no se haya presentado a las pruebas o no haya aprobado, tiene ya adjudicado un número que le ha sido otorgado al formalizar su inscripción. Es imprescindible notificarlo. En caso de no haber realizado nunca un examen DELF o DALF, le atribuiremos un número de candida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Número de candida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_______________________________________________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¿Ya tiene un DELF o DALF? </w:t>
      </w:r>
      <w:r>
        <w:rPr>
          <w:rFonts w:cs="Arial" w:ascii="Arial" w:hAnsi="Arial"/>
          <w:sz w:val="18"/>
          <w:szCs w:val="18"/>
        </w:rPr>
        <w:t xml:space="preserve">Indicar el nivel, fecha y lugar de obtención de los diplomas aprobados anteriormente: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42"/>
        <w:gridCol w:w="1580"/>
        <w:gridCol w:w="1641"/>
        <w:gridCol w:w="1641"/>
        <w:gridCol w:w="1641"/>
        <w:gridCol w:w="1643"/>
      </w:tblGrid>
      <w:tr>
        <w:trPr>
          <w:trHeight w:val="302" w:hRule="atLeast"/>
        </w:trPr>
        <w:tc>
          <w:tcPr>
            <w:tcW w:w="8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2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B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B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F C1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OBLIGATORIO: rellene todos los campos</w:t>
      </w:r>
      <w:r>
        <w:rPr>
          <w:b/>
          <w:i/>
          <w:sz w:val="15"/>
          <w:szCs w:val="15"/>
        </w:rPr>
        <w:t xml:space="preserve"> </w:t>
      </w:r>
      <w:r>
        <w:rPr>
          <w:rFonts w:cs="Arial" w:ascii="Arial" w:hAnsi="Arial"/>
          <w:b/>
          <w:sz w:val="18"/>
          <w:szCs w:val="18"/>
        </w:rPr>
        <w:t>tal y como figuran en su DN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075282355"/>
      <w:bookmarkStart w:id="19" w:name="__Fieldmark__9_307528235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ujer</w:t>
        <w:tab/>
        <w:tab/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3075282355"/>
      <w:bookmarkStart w:id="21" w:name="__Fieldmark__10_307528235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omb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3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43" w:hRule="atLeast"/>
        </w:trPr>
        <w:tc>
          <w:tcPr>
            <w:tcW w:w="1086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38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3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43" w:hRule="atLeast"/>
        </w:trPr>
        <w:tc>
          <w:tcPr>
            <w:tcW w:w="1086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8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8"/>
        <w:gridCol w:w="359"/>
        <w:gridCol w:w="359"/>
        <w:gridCol w:w="358"/>
        <w:gridCol w:w="358"/>
        <w:gridCol w:w="359"/>
        <w:gridCol w:w="358"/>
        <w:gridCol w:w="358"/>
        <w:gridCol w:w="358"/>
        <w:gridCol w:w="358"/>
      </w:tblGrid>
      <w:tr>
        <w:trPr>
          <w:trHeight w:val="243" w:hRule="atLeast"/>
        </w:trPr>
        <w:tc>
          <w:tcPr>
            <w:tcW w:w="1909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 nacimiento</w:t>
            </w:r>
          </w:p>
        </w:tc>
        <w:tc>
          <w:tcPr>
            <w:tcW w:w="35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243" w:hRule="atLeast"/>
        </w:trPr>
        <w:tc>
          <w:tcPr>
            <w:tcW w:w="192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iudad nacimiento</w:t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243" w:hRule="atLeast"/>
        </w:trPr>
        <w:tc>
          <w:tcPr>
            <w:tcW w:w="192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ís nacimiento</w:t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3"/>
        <w:gridCol w:w="373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243" w:hRule="atLeast"/>
        </w:trPr>
        <w:tc>
          <w:tcPr>
            <w:tcW w:w="1337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cionalidad</w:t>
            </w:r>
          </w:p>
        </w:tc>
        <w:tc>
          <w:tcPr>
            <w:tcW w:w="37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3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43" w:hRule="atLeast"/>
        </w:trPr>
        <w:tc>
          <w:tcPr>
            <w:tcW w:w="1086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rección</w:t>
            </w:r>
          </w:p>
        </w:tc>
        <w:tc>
          <w:tcPr>
            <w:tcW w:w="38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2"/>
        <w:gridCol w:w="383"/>
        <w:gridCol w:w="384"/>
        <w:gridCol w:w="384"/>
        <w:gridCol w:w="384"/>
        <w:gridCol w:w="115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43" w:hRule="atLeast"/>
        </w:trPr>
        <w:tc>
          <w:tcPr>
            <w:tcW w:w="147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iudad</w:t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43" w:hRule="atLeast"/>
        </w:trPr>
        <w:tc>
          <w:tcPr>
            <w:tcW w:w="147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óvil</w:t>
            </w:r>
          </w:p>
        </w:tc>
        <w:tc>
          <w:tcPr>
            <w:tcW w:w="38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43" w:hRule="atLeast"/>
        </w:trPr>
        <w:tc>
          <w:tcPr>
            <w:tcW w:w="1853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il</w:t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243" w:hRule="atLeast"/>
        </w:trPr>
        <w:tc>
          <w:tcPr>
            <w:tcW w:w="192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fesión/ estudios</w:t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¿Sufre alguna discapacidad?     </w:t>
      </w:r>
    </w:p>
    <w:p>
      <w:pPr>
        <w:pStyle w:val="Normal"/>
        <w:spacing w:before="0" w:after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3075282355"/>
      <w:bookmarkStart w:id="23" w:name="__Fieldmark__11_307528235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3075282355"/>
      <w:bookmarkStart w:id="25" w:name="__Fieldmark__12_307528235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Í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6"/>
          <w:u w:val="single"/>
        </w:rPr>
        <w:t>para que el centro de examen pueda tenerlo en cuenta, es obligatorio entregar, durante el período de matriculación,</w:t>
      </w:r>
    </w:p>
    <w:p>
      <w:pPr>
        <w:pStyle w:val="Normal"/>
        <w:spacing w:before="0" w:after="0"/>
        <w:ind w:firstLine="708"/>
        <w:rPr>
          <w:rFonts w:ascii="Arial" w:hAnsi="Arial" w:cs="Arial"/>
          <w:sz w:val="18"/>
          <w:szCs w:val="16"/>
          <w:u w:val="single"/>
        </w:rPr>
      </w:pPr>
      <w:r>
        <w:rPr>
          <w:rFonts w:eastAsia="Arial" w:cs="Arial" w:ascii="Arial" w:hAnsi="Arial"/>
          <w:sz w:val="18"/>
          <w:szCs w:val="16"/>
        </w:rPr>
        <w:t xml:space="preserve">          </w:t>
      </w:r>
      <w:r>
        <w:rPr>
          <w:rFonts w:cs="Arial" w:ascii="Arial" w:hAnsi="Arial"/>
          <w:sz w:val="18"/>
          <w:szCs w:val="16"/>
          <w:u w:val="single"/>
        </w:rPr>
        <w:t>un certificado de un organismo médico oficial, expedido en los últimos 2 años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presenta com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3_3075282355"/>
      <w:bookmarkStart w:id="27" w:name="__Fieldmark__13_3075282355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este centro de examen</w:t>
        <w:tab/>
        <w:tab/>
        <w:t xml:space="preserve">              </w:t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4_3075282355"/>
      <w:bookmarkStart w:id="29" w:name="__Fieldmark__14_3075282355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 una academia. Nombre del centro o nombre de la persona que prepara: …………………………………………………</w:t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5_3075282355"/>
      <w:bookmarkStart w:id="31" w:name="__Fieldmark__15_3075282355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un Colegio o Instituto. Nombre del centro: 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17365D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6_3075282355"/>
      <w:bookmarkStart w:id="33" w:name="__Fieldmark__16_3075282355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iante de una universidad. Nombre de la Universidad : 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7_3075282355"/>
      <w:bookmarkStart w:id="35" w:name="__Fieldmark__17_3075282355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dato lib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hd w:fill="D9D9D9" w:val="clear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rueba oral individual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os orales pueden tener lugar de lunes a sábado tanto por la mañana como por la tarde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candidatos pueden solicitar el cambio de fecha y hora del examen oral: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olamente bajo circunstancias especiales. (No se aceptarán solicitudes por motivos laborales: el centro de examen expedirá un justificante a petición del candidato)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iempre con un justificante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o se aceptará ninguna solicitud de cambio comunicada a menos de 15 días del inicio de la convocatori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El centro de examen tomará en cuenta los cambios solicitados en la medida de lo posible. 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ciones de aplazamiento de examen</w:t>
      </w:r>
    </w:p>
    <w:p>
      <w:pPr>
        <w:pStyle w:val="Normal"/>
        <w:shd w:fill="FFFFFF" w:val="clear"/>
        <w:spacing w:before="0" w:after="120"/>
        <w:ind w:right="22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 centro de examen no reembolsará las tasas de un examen.</w:t>
      </w:r>
    </w:p>
    <w:p>
      <w:pPr>
        <w:pStyle w:val="Normal"/>
        <w:shd w:fill="FFFFFF" w:val="clear"/>
        <w:spacing w:before="0" w:after="0"/>
        <w:ind w:right="225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n caso de que el candidato no haya podido asistir a las pruebas escritas por los motivos siguiente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motivos médicos (presentando un justificante médico con fecha del día del examen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hospitalización o fallecimiento de persona allegada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714" w:right="227" w:hanging="357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caso de fuerza mayor (huelga de transportes, condiciones meteorológicas extremas,…)</w:t>
      </w:r>
    </w:p>
    <w:p>
      <w:pPr>
        <w:pStyle w:val="Normal"/>
        <w:shd w:fill="FFFFFF" w:val="clear"/>
        <w:spacing w:before="0" w:after="40"/>
        <w:ind w:right="22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e le traspasará la tasa del examen para la siguiente convocatoria. </w:t>
      </w:r>
    </w:p>
    <w:p>
      <w:pPr>
        <w:pStyle w:val="Normal"/>
        <w:shd w:fill="FFFFFF" w:val="clear"/>
        <w:spacing w:before="0" w:after="40"/>
        <w:ind w:right="22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inscripción a la siguiente convocatoria no será automática, por lo cual el candidato tendrá que presentar una nueva ficha de inscripción en el periodo de inscripción sin abonar ninguna tas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s tasas no pueden traspasarse a un examen de diferente nivel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ulta de exámene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n aplicación de las disposiciones relativas a la ley n°78-753 du 17/07/1978, completada por la ley n°79-587 del 11/07/1979 y por el decreto n°2005-1755 del 30 de diciembre de 2005 (cf. También las notas de servicio n°82-28 del 15/01/1982, n°85-041 del 30/01/1985 y n°88-143 del 10/06/1988), todo candidato que no haya aprobado (y únicamente el que no haya aprobado) puede consultar su exame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e hará mediante una </w:t>
      </w:r>
      <w:r>
        <w:rPr>
          <w:rFonts w:cs="Arial" w:ascii="Arial" w:hAnsi="Arial"/>
          <w:b/>
          <w:sz w:val="18"/>
          <w:szCs w:val="18"/>
        </w:rPr>
        <w:t>solicitud formal por escrito</w:t>
      </w:r>
      <w:r>
        <w:rPr>
          <w:rFonts w:cs="Arial" w:ascii="Arial" w:hAnsi="Arial"/>
          <w:sz w:val="18"/>
          <w:szCs w:val="18"/>
        </w:rPr>
        <w:t xml:space="preserve"> redactada por el candidato o por sus padres o tutores legales si es menor de eda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examen sólo podrá ser consultado en el centro de examen y siempre en presencia del candidato. El centro de examen no está autorizado a entregar ninguna fotocopia del examen al candida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 ser el DELF un examen del Ministerio de Educación francés, una consulta de examen no puede dar lugar a una </w:t>
      </w:r>
      <w:r>
        <w:rPr>
          <w:rFonts w:cs="Arial" w:ascii="Arial" w:hAnsi="Arial"/>
          <w:i/>
          <w:sz w:val="18"/>
          <w:szCs w:val="18"/>
        </w:rPr>
        <w:t>reclamación</w:t>
      </w:r>
      <w:r>
        <w:rPr>
          <w:rFonts w:cs="Arial" w:ascii="Arial" w:hAnsi="Arial"/>
          <w:sz w:val="18"/>
          <w:szCs w:val="18"/>
        </w:rPr>
        <w:t xml:space="preserve"> para una nueva corrección del examen: los exámenes ya han sido revisados por un tribunal cuyas decisiones son soberanas y </w:t>
      </w:r>
      <w:r>
        <w:rPr>
          <w:rFonts w:cs="Arial" w:ascii="Arial" w:hAnsi="Arial"/>
          <w:b/>
          <w:sz w:val="18"/>
          <w:szCs w:val="18"/>
        </w:rPr>
        <w:t>definitiva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ección datos person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  <w:lang w:val="en-US" w:eastAsia="en-US" w:bidi="es-ES"/>
        </w:rPr>
        <w:t xml:space="preserve"> efectos de lo dispuesto en ley 15/1999, de Protección de Datos de carácter personal, nos dirigimos a vd como en su propio nombre o como representante legal del alumno …………………………………………………………, para pedir su consentimiento expreso para la publicación de su nombre, apellidos y calificación en nuestra pagina web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  <w:t>En caso de que no desee que sus datos personales sean tratados con los fines señalados, puede ejercitar el derecho de oposición, junto con el  de acceso, rectificación y cancelación mediante comunicación dirigida a su centro de examen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Nombre y Apellidos: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.N.I.: </w:t>
      </w:r>
      <w:r>
        <w:rPr>
          <w:rFonts w:cs="Arial" w:ascii="Arial" w:hAnsi="Arial"/>
          <w:sz w:val="18"/>
        </w:rPr>
        <w:t>…………………………………………... (se ruega adjuntar copia DNI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cha :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F3864"/>
          <w:sz w:val="18"/>
          <w:szCs w:val="18"/>
          <w:lang w:val="fr-FR" w:eastAsia="en-US"/>
        </w:rPr>
      </w:pPr>
      <w:r>
        <w:rPr>
          <w:rFonts w:cs="Arial" w:ascii="Arial" w:hAnsi="Arial"/>
          <w:b/>
          <w:color w:val="1F3864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17780</wp:posOffset>
                </wp:positionV>
                <wp:extent cx="2952115" cy="81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64.25pt;mso-wrap-distance-left:9.05pt;mso-wrap-distance-right:9.05pt;mso-wrap-distance-top:3.6pt;mso-wrap-distance-bottom:3.6pt;margin-top:1.4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225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footerReference w:type="default" r:id="rId5"/>
      <w:type w:val="nextPage"/>
      <w:pgSz w:w="11906" w:h="16838"/>
      <w:pgMar w:left="709" w:right="709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>Alliance Française de Palma de Mallorca · Avenida Argentina, 16, Entlo. A · 07011 Palma de Mallorca · Islas Baleares</w:t>
    </w:r>
  </w:p>
  <w:p>
    <w:pPr>
      <w:pStyle w:val="Footer"/>
      <w:spacing w:lineRule="auto" w:line="240" w:before="0" w:after="0"/>
      <w:jc w:val="right"/>
      <w:rPr/>
    </w:pPr>
    <w:r>
      <w:rPr>
        <w:color w:val="7F7F7F"/>
        <w:sz w:val="20"/>
        <w:szCs w:val="20"/>
      </w:rPr>
      <w:t>+ 34  971 71 41 01  |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afpalma@alianzafrancesapalm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palma@alianzafrancesapalm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8:00Z</dcterms:created>
  <dc:creator>Cécile Canon</dc:creator>
  <dc:description/>
  <cp:keywords/>
  <dc:language>en-US</dc:language>
  <cp:lastModifiedBy>Pc</cp:lastModifiedBy>
  <cp:lastPrinted>2020-08-14T12:52:00Z</cp:lastPrinted>
  <dcterms:modified xsi:type="dcterms:W3CDTF">2022-02-15T14:13:00Z</dcterms:modified>
  <cp:revision>10</cp:revision>
  <dc:subject/>
  <dc:title/>
</cp:coreProperties>
</file>